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2032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4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УРАЙСКОГО СЕЛЬСОВЕТА</w:t>
      </w:r>
    </w:p>
    <w:p>
      <w:pPr>
        <w:pStyle w:val="Normal"/>
        <w:shd w:fill="FFFFFF" w:val="clear"/>
        <w:spacing w:lineRule="auto" w:line="240" w:before="0" w:after="0"/>
        <w:ind w:firstLine="4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ind w:firstLine="43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4.07.2023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с. Кура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№ 38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повещения и информирования населения об угрозе и возникновении ЧС в Курайском сель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 - Правительства Российской Федерации от 01.03.1993 № 178 «О создании локальных систем оповещения в районах размещения потенциально опасных объектов», 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, руководствуясь статьями 7, 15, 18 Устава Курайского сельсовета Дзержинского район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оповещения и информирования населения об угрозе и возникновении ЧС в Курайском сельсовете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ексты речевых сообщений для оповещения и информирования населения согласно приложению № 2 к настоящ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и организовать их запись на магнитные и иные носите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рганизаций и учреждений Курайского сельсовета независимо от форм собственности, разработать (переработать) планы оповещения работников, учащихся учебных заведений, </w:t>
      </w:r>
      <w:r>
        <w:rPr>
          <w:rFonts w:eastAsia="Calibri" w:cs="Times New Roman" w:ascii="Times New Roman" w:hAnsi="Times New Roman"/>
          <w:iCs/>
          <w:sz w:val="28"/>
          <w:szCs w:val="28"/>
        </w:rPr>
        <w:t>обеспечить своевременное доведение сигналов оповещения и информирование работников об угрозе возникновения или о возникновении чрезвычайных ситуаций.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тановл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      С.А. Гаври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й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3 № 38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оповещения и информирования населения об угрозе и возникновении ЧС в Курайском сельсов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рганизации оповещения и информирования населения об угрозе и возникновении ЧС в Курайском сельсовете (далее - Порядок) устанавливает порядок организации оповещения и информирования населения об угрозе и возникновении ЧС в Курайском сельсов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овещение населения - доведение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- совокупность технических средств, предназначенных для приема, обработки и передачи в автоматизированном и (или) автоматических режимах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, реконструкцию и поддержание в состоянии постоянной готовности к использованию муниципальной системы оповещения населения, обеспечение и осуществление своевременного оповещения населения на территории Курайского сельсовета осуществляет администрация Курай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создания, реконструкции и поддержания в состоянии постоянной готовности муниципальной системы оповещения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й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3 № 38-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РЕЧЕВЫХ СООБЩЕНИЙ ДЛЯ ОПОВЕЩЕНИЯ И ИНФОРМИРОВАНИЯ НАСЕ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ст по оповещению населения в случае угрозы или возникновения павод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муниципального образования). Прослушайте информацию о мерах защиты при наводнениях и павод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е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- обить) окна и двери первых этажей подручным материа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топленной местности нельзя употреблять в пиш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Текст по оповещению населения в случае получения штормового предупре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муниципального образования). Прослушайте информацию о действиях при получении штормового предуп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получения информации о штормовом предупреждении след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чистить балконы и территории дворов от легких предметов или укрепить 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крыть на замки и засовы все окна и двер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крепить по возможности крыши, печные и вентиляционные тру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заделать щитами ставни и окна в чердачных помещ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тушить огонь в печ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готовить медицинские аптечки и упаковать запасы продуктов и воды на 2-3 су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готовить автономные источники освещения (фонари, керосиновые лампы, свеч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ерейти из легких построек в более прочные здания или в защитные сооружения 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ураган застал Вас на улице, необходи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ержаться подальше от легких построек, мостов, эстакад, ЛЭП, мачт, деревье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пытаться быстрее укрыться в подвалах, погребах, других заглубленных поме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Текст по оповещению населения в случае угрозы или возникновения стихийных бед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муниципального образования). Прослушайте информацию о правилах поведения и действиях населения при стихийных бедст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муниципального образования являются _________________________________(природные пожары, ураганы, снежные занос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 угрозе возникновения стихийных бедствий население оповещается по сетям местного телерадиовещания и посыль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д тем как войти в любое поврежденное здание, убедитесь, не угрожает ли оно обв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е пейте воду из поврежденных колод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Текст обращения к населению при возникновении эпидем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ждане! К вам обращается уполномоченное лицо (глава муниципального образования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муниципального образования в населенных     пунктах _________________________(название) ______________(дата, время)                            отмечены случаи заболевания людей и животных 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заболева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дминистрацией  муниципального  образования принимаются меры для локализации заболеваний  и  предотвращения  возникновения эпидемии. Прослушайте порядок поведения населения на территории муниципального образо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 при  появлении  первых признаков заболевания необходимо обратиться к медработника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 продукты  питания  приобретать только в установленных администрацией места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до минимума ограничить общение с насел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нформация предоставлена 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звание учрежд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Текст обращения к населению при угрозе воздушного нападения противн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оздушная тревога! Воздушная тревога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муниципального образования). На территории муниципального образования существует ______________________ (дата, время) угроза непосредственного воздушного нападения противни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м необходим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деться самому, одеть де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ключить газ, электроприборы, затушить печи, котл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крыть плотно двери и ок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ять с собо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индивидуальной защи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пас продуктов питания и вод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ичные документы и другие необходимые вещ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гасить свет, предупредить соседей о воздушной тревог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занять ближайшее  защитное сооружение (убежище, противорадиационное укрытие,  подвал,  погреб),  находиться  там  до  сигнала  "Отбой воздушной тревог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Текст обращения к населению, когда угроза воздушного нападения противника минова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бой воздушной тревоги! Отбой воздушной тревоги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муниципального образования). На территории муниципального образования угроза нападения ____________________(дата, время) воздушного противника минов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м необходим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кинуть укрытие с разрешения обслуживающего персона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ниматься обычной деятельностью.</w:t>
      </w:r>
    </w:p>
    <w:sectPr>
      <w:headerReference w:type="defaul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5:00Z</dcterms:created>
  <dc:creator>babanlive</dc:creator>
  <dc:description/>
  <cp:keywords/>
  <dc:language>en-US</dc:language>
  <cp:lastModifiedBy>11</cp:lastModifiedBy>
  <dcterms:modified xsi:type="dcterms:W3CDTF">2023-07-14T06:45:00Z</dcterms:modified>
  <cp:revision>16</cp:revision>
  <dc:subject/>
  <dc:title/>
</cp:coreProperties>
</file>